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«2</w:t>
      </w:r>
      <w:r>
        <w:rPr>
          <w:szCs w:val="28"/>
          <w:lang w:val="en-US"/>
        </w:rPr>
        <w:t>5</w:t>
      </w:r>
      <w:r>
        <w:rPr>
          <w:szCs w:val="28"/>
        </w:rPr>
        <w:t>» декабря   2018 года</w:t>
        <w:tab/>
        <w:tab/>
        <w:tab/>
        <w:tab/>
        <w:tab/>
        <w:t xml:space="preserve">                              № 4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и УФНС России по Кемеровской област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ные лиц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 xml:space="preserve">Общественного совета при УФНС России по Кемеровской области, </w:t>
            </w:r>
            <w:r>
              <w:rPr>
                <w:szCs w:val="28"/>
              </w:rPr>
              <w:t>заместитель директора Института экономики и менеджмента по социально-воспитательной работе, заместитель заведующего кафедрой Экономической теории, налогообложения, предпринимательства и права ИЭМ КемГУ, доцент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ртюшев Антон Сергеевич,</w:t>
            </w:r>
            <w:r>
              <w:rPr>
                <w:szCs w:val="28"/>
              </w:rPr>
              <w:t xml:space="preserve"> заместитель Председател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бщественного совета при УФНС России по Кемеровской области, начальник юридического отдела Кузбасской торгово-промышленной палаты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Качин Валерий Александрович,</w:t>
            </w:r>
            <w:r>
              <w:rPr/>
              <w:t xml:space="preserve"> главный редактор, директор Государственного предприятия Кемеровской области «Редакция газеты «Кузбасс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гистова Анна Игоревна,</w:t>
            </w:r>
            <w:r>
              <w:rPr>
                <w:rStyle w:val="FontStyle13"/>
                <w:sz w:val="28"/>
                <w:szCs w:val="28"/>
              </w:rPr>
              <w:t xml:space="preserve"> Ответственный секретарь </w:t>
            </w:r>
            <w:r>
              <w:rPr>
                <w:szCs w:val="28"/>
              </w:rPr>
              <w:t>Общественного совета при УФНС России по Кемеровской области, руководитель Бюро по защите прав предпринимателей и инвесторов Кемеровского областного отделения «ОПОРА России»</w:t>
            </w:r>
            <w:r>
              <w:rPr>
                <w:b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левич Альберт Станиславович</w:t>
            </w:r>
            <w:r>
              <w:rPr>
                <w:color w:val="000000"/>
                <w:szCs w:val="28"/>
              </w:rPr>
              <w:t xml:space="preserve"> – заместитель председателя комиссии Общественной палаты Кемеровской област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ызина Лариса Ивановна</w:t>
            </w:r>
            <w:r>
              <w:rPr>
                <w:color w:val="000000"/>
                <w:szCs w:val="28"/>
              </w:rPr>
              <w:t xml:space="preserve"> -  директор Государственного учреждения культуры «Кемеровский областной музей изобразительных искусств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Варгина Анастасия Сергеевна</w:t>
            </w:r>
            <w:r>
              <w:rPr>
                <w:szCs w:val="28"/>
              </w:rPr>
              <w:t xml:space="preserve"> - генеральный директор ООО «Актуальный бизнес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/>
              <w:t>Заместитель руководителя УФНС России по Кемеровской области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Вахрушев С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Начальник отдела работы с налогоплательщиками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Лобков С.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контрольного отдел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здев А.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Литвинчук Наиля Ринатовна - ООО «Альфа-Сервис», директор, Долганова Наталья Яковлевна -ООО «Примекс-Кузбасс», генеральный директор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  <w:tab/>
      </w:r>
      <w:r>
        <w:rPr>
          <w:szCs w:val="28"/>
        </w:rPr>
        <w:t xml:space="preserve">Обсуждение вопроса по предложению ОПОРА России: </w:t>
      </w:r>
      <w:r>
        <w:rPr>
          <w:bCs/>
          <w:szCs w:val="28"/>
        </w:rPr>
        <w:t>«обеление» отрасли профессиональной уборки и технической эксплуатации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  <w:tab/>
        <w:t>Краткие итоги работы Управления за 2018 год.</w:t>
      </w:r>
      <w:r>
        <w:rPr>
          <w:szCs w:val="28"/>
        </w:rPr>
        <w:t xml:space="preserve"> Изменения в налоговом законодательстве с 2019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  <w:tab/>
      </w:r>
      <w:r>
        <w:rPr>
          <w:szCs w:val="28"/>
        </w:rPr>
        <w:t>Обсуждение организационных вопросов и планирование работы Общественного совета при Управлении Федеральной налоговой службы по Кемеровской области на 2019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4.</w:t>
        <w:tab/>
      </w:r>
      <w:r>
        <w:rPr>
          <w:szCs w:val="28"/>
        </w:rPr>
        <w:t>Подведение итогов заседания Общественного совета.</w:t>
      </w:r>
    </w:p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1 член Общественного совета А.И. Айгистова, приглашенные лица, начальник контрольного отдела Управления А.С. Грузд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3988" w:leader="none"/>
        </w:tabs>
        <w:jc w:val="both"/>
        <w:rPr/>
      </w:pPr>
      <w:r>
        <w:rPr/>
        <w:t>Заместитель руководителя УФНС России по Кемеровской области           Вахрушев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По пунктам 3,4 члены Общественного совета при Управлении Федеральной налоговой службы по Кемеровской области. </w:t>
      </w:r>
    </w:p>
    <w:p>
      <w:pPr>
        <w:pStyle w:val="Normal"/>
        <w:tabs>
          <w:tab w:val="clear" w:pos="708"/>
          <w:tab w:val="left" w:pos="6662" w:leader="none"/>
        </w:tabs>
        <w:ind w:right="-5" w:firstLine="720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.</w:t>
      </w:r>
    </w:p>
    <w:p>
      <w:pPr>
        <w:pStyle w:val="Normal"/>
        <w:tabs>
          <w:tab w:val="clear" w:pos="708"/>
          <w:tab w:val="left" w:pos="6662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 xml:space="preserve">Рекомендовать Управлению провести в феврале 2019 года совместно с «ОПОРА России» совместное совещание-семинар с участниками рынка  услуг клининга.  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rFonts w:cs="Arial" w:ascii="Times" w:hAnsi="Times"/>
          <w:color w:val="000000"/>
          <w:szCs w:val="28"/>
        </w:rPr>
        <w:t xml:space="preserve">Назначить проведение очередного заседания Общественного совета при УФНС России по Кемеровской области на </w:t>
      </w:r>
      <w:r>
        <w:rPr>
          <w:color w:val="000000"/>
          <w:szCs w:val="28"/>
        </w:rPr>
        <w:t>февраль 2019 года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Членам Общественного совета, дополнительно внести предложения по плану работы Общественного совета на 2019 гг, направив их Председател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НС России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                  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4:00Z</dcterms:created>
  <dc:creator>3900-01-092</dc:creator>
  <dc:description/>
  <cp:keywords/>
  <dc:language>en-US</dc:language>
  <cp:lastModifiedBy>Лобков Сергей Леонидович</cp:lastModifiedBy>
  <cp:lastPrinted>2017-06-27T18:42:00Z</cp:lastPrinted>
  <dcterms:modified xsi:type="dcterms:W3CDTF">2018-12-26T04:22:00Z</dcterms:modified>
  <cp:revision>6</cp:revision>
  <dc:subject/>
  <dc:title/>
</cp:coreProperties>
</file>